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27.07.2018 № 1730 «О проведении аукциона по продаже в собственность земельного участка по местоположению: Владимирская обл.,                         МО г.Владимир (городской округ), г.Владимир, 25-й проезд, в районе д.15/19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439 кв.м, категория земель - земли населенных пунктов, имеющий кадастровый номер </w:t>
      </w:r>
      <w:r>
        <w:rPr/>
        <w:t>33:22:011270:47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., МО г.Владимир (городской округ), г.Владимир, 25-й проезд, в районе д.15/19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одноквартирный жилой 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аренды Участка устанавливается с____ г. по _____ г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4"/>
          <w:numId w:val="3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УСЛОВИЯ ВНЕСЕНИЯ АРЕНДНОЙ П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1. Арендная плата за право использования устанавливается Арендатору в размере__ рублей (руб. коп.). Сумма внесенного задатка </w:t>
      </w:r>
      <w:r>
        <w:rPr>
          <w:rFonts w:cs="Times New Roman CYR" w:ascii="Times New Roman CYR" w:hAnsi="Times New Roman CYR"/>
          <w:b/>
          <w:bCs/>
        </w:rPr>
        <w:t xml:space="preserve">240 419 (Двести сорок тысяч четыреста девятнадцать) рублей </w:t>
      </w:r>
      <w:r>
        <w:rPr/>
        <w:t>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3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 xml:space="preserve">Сумму задатка в размере </w:t>
      </w:r>
      <w:r>
        <w:rPr>
          <w:b/>
        </w:rPr>
        <w:t>240 419 (Двести сорок тысяч четыреста девятнадцать) рублей</w:t>
      </w:r>
      <w:r>
        <w:rPr/>
        <w:t xml:space="preserve"> перечисляет организатор торг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8-01T09:47:00Z</cp:lastPrinted>
  <dcterms:modified xsi:type="dcterms:W3CDTF">2018-08-01T05:48:00Z</dcterms:modified>
  <cp:revision>7</cp:revision>
  <dc:subject/>
  <dc:title>На основании  постановления администрации города Владимира № 3923 от 11</dc:title>
</cp:coreProperties>
</file>